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Arial" w:hAnsi="Arial" w:cs="Arial"/>
          <w:sz w:val="18"/>
          <w:szCs w:val="18"/>
        </w:rPr>
      </w:pPr>
      <w:r>
        <w:rPr>
          <w:rFonts w:cs="Arial" w:ascii="Arial" w:hAnsi="Arial"/>
          <w:b/>
          <w:bCs/>
          <w:color w:val="000000"/>
          <w:sz w:val="18"/>
          <w:szCs w:val="18"/>
        </w:rPr>
        <w:t>ARCHITECT/ENGINEERS SPECIFICATIONS: LEM-1DL</w:t>
      </w:r>
    </w:p>
    <w:p>
      <w:pPr>
        <w:pStyle w:val="Normal"/>
        <w:autoSpaceDE w:val="false"/>
        <w:spacing w:lineRule="atLeast" w:line="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intercom system shall be of an open voice type with simplex communication.  Capacity shall be one remote station and one master station, available as a packaged set (LEM-1DLS).  A dual master system shall be available (two LEM-1DL/C masters plus door station and two transformers).   Master station shall control communication, with hands free reply from the remote station.</w:t>
      </w:r>
    </w:p>
    <w:p>
      <w:pPr>
        <w:pStyle w:val="Normal"/>
        <w:autoSpaceDE w:val="false"/>
        <w:spacing w:lineRule="atLeast" w:line="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station shall be equipped with a TALK button, OFF button for standby mode, and door release button.   When TALK button is pressed, voice is transmitted to the remote station. Person at the remote station shall speak hands free.  Door release button (key symbol) shall allow for activation of door strike or maglock. Door release button shall be supplied with “normally open” contacts, and shall be field-modifiable for “normally closed” contacts.</w:t>
      </w:r>
    </w:p>
    <w:p>
      <w:pPr>
        <w:pStyle w:val="Normal"/>
        <w:autoSpaceDE w:val="false"/>
        <w:spacing w:lineRule="atLeast" w:line="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or station shall be equipped with button to signal master station.  Unit shall be weather resistant, made for outdoor installation.</w:t>
      </w:r>
    </w:p>
    <w:p>
      <w:pPr>
        <w:pStyle w:val="Normal"/>
        <w:autoSpaceDE w:val="false"/>
        <w:spacing w:lineRule="atLeast" w:line="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oice volume control on the master station shall control transmit and receive volume, and a call tone volume control shall be located beneath the operation plate.  An incoming call shall be annunciated by a momentary electronic call tone.   When using the dual master LEM-1DL/C stations, the “Occupied” LED shall light to indicate that the system is in use.</w:t>
      </w:r>
    </w:p>
    <w:p>
      <w:pPr>
        <w:pStyle w:val="Normal"/>
        <w:autoSpaceDE w:val="false"/>
        <w:spacing w:lineRule="atLeast" w:line="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ster station shall wall mount on a 1-gang box or ring, or be placed directly on a desk or counter.  Remote stations shall be available in the following configurations:  (1) weather resistant door stations in surface or flush mount styles, mounted on or in standard 1-gang or 2-gang boxes, (Model LE-D, </w:t>
      </w:r>
    </w:p>
    <w:p>
      <w:pPr>
        <w:pStyle w:val="Normal"/>
        <w:autoSpaceDE w:val="false"/>
        <w:spacing w:lineRule="atLeast" w:line="200"/>
        <w:jc w:val="both"/>
        <w:rPr>
          <w:rFonts w:ascii="Arial" w:hAnsi="Arial" w:cs="Arial"/>
          <w:sz w:val="18"/>
          <w:szCs w:val="18"/>
        </w:rPr>
      </w:pPr>
      <w:r>
        <w:rPr>
          <w:rFonts w:cs="Arial" w:ascii="Arial" w:hAnsi="Arial"/>
          <w:sz w:val="18"/>
          <w:szCs w:val="18"/>
        </w:rPr>
        <w:t>LE-DL, or LE-DA); or (2) vandal proof weather resistant style (LS-NVP/B), mounted in a standard 3-gang masonry box, or with optional surface mount box (SBX-NVP).</w:t>
      </w:r>
    </w:p>
    <w:p>
      <w:pPr>
        <w:pStyle w:val="Normal"/>
        <w:autoSpaceDE w:val="false"/>
        <w:spacing w:lineRule="atLeast" w:line="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ring shall be two conductors with an overall shield inside a single jacket.  Wiring between LEM-1DL/C master stations shall be three conductors with an overall shield.  Door strike shall be wired with a separately jacketed two conductor wire, non-shielded, from the master station(s) to the strike and power source for the strik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duct shall be manufactured by Aiphone or approved equal.  Manufacturer must have earned ISO 9001 certification for quality stand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1:40:00Z</dcterms:created>
  <dc:creator>Joy Sweet</dc:creator>
  <dc:description/>
  <dc:language>en-US</dc:language>
  <cp:lastModifiedBy>timb</cp:lastModifiedBy>
  <dcterms:modified xsi:type="dcterms:W3CDTF">2004-03-24T20:29:00Z</dcterms:modified>
  <cp:revision>3</cp:revision>
  <dc:subject/>
  <dc:title>ARCHITECTS/ENGINEERS’ SPECIFICATIONS: LEF-10C</dc:title>
</cp:coreProperties>
</file>