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200"/>
        <w:jc w:val="both"/>
        <w:rPr>
          <w:rFonts w:ascii="Arial" w:hAnsi="Arial" w:cs="Arial"/>
          <w:sz w:val="18"/>
          <w:szCs w:val="18"/>
        </w:rPr>
      </w:pPr>
      <w:r>
        <w:rPr>
          <w:rFonts w:cs="Arial" w:ascii="Arial" w:hAnsi="Arial"/>
          <w:b/>
          <w:bCs/>
          <w:color w:val="000000"/>
          <w:sz w:val="18"/>
          <w:szCs w:val="18"/>
        </w:rPr>
        <w:t>ARCHITECTS/ENGINEERS’ SPECIFICATIONS: LEF-5</w:t>
      </w:r>
    </w:p>
    <w:p>
      <w:pPr>
        <w:pStyle w:val="Normal"/>
        <w:autoSpaceDE w:val="false"/>
        <w:spacing w:lineRule="atLeast" w:line="200"/>
        <w:jc w:val="both"/>
        <w:rPr>
          <w:rFonts w:ascii="Arial" w:hAnsi="Arial" w:cs="Arial"/>
          <w:sz w:val="18"/>
          <w:szCs w:val="18"/>
        </w:rPr>
      </w:pPr>
      <w:r>
        <w:rPr>
          <w:rFonts w:cs="Arial" w:ascii="Arial" w:hAnsi="Arial"/>
          <w:sz w:val="18"/>
          <w:szCs w:val="18"/>
        </w:rPr>
        <w:t>The intercom system shall be of an open voice, selective calling type with individual selector switches for each station.  Capacity shall be 6 stations, fully intermixable with any number of master or sub stations.  Master station shall be simplex operation, with hands free response from the called station.</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 xml:space="preserve">Master station shall be equipped with station selector switches, OFF button for standby mode, TALK button for simplex operation, and PRIV (privacy)  button to block unauthorized monitoring.  Door release button (key symbol) shall allow for selective activation of up to five (5) door strikes or maglocks through the use of relays.  Voice volume control shall adjust transmit and receive volume at the calling master station, and a call tone volume control shall be located beneath the operation plate.  An incoming call shall be annunciated by a momentary electronic call tone, and the corresponding station LED shall light for approximately 20 seconds.  The LED shall not light if a master station calls another master station.  A tone shall be heard at the called master while pressing the TALK/PRIV buttons on the calling master.  LEDs above selector buttons shall illuminate when the station button is pressed at the calling master.  The Occupied LED shall light to indicate that the system is in use, and the Off LED shall light on the master station that has a station selected.  </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Master station shall be equipped with extra contact terminals corresponding to each selector button, capable of controlling remote devices, such as door strikes, maglocks, lights, or camera systems.</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Master station shall wall mount on a 1-gang box or ring, or  desk mount with an optional desktop terminal box.  Sub stations shall be available in the following configurations:  (1) surface or flush mount styles, with or without privacy; (2) surface mount with three call buttons, with or without privacy; (3) weather resistant door stations in surface or flush mount styles, mounted on or in standard 1-gang or 2-gang boxes; (4) vandal proof  sub station, indoor or outdoor styles, with optional surface mount box.</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An optional adaptor shall be available to provide chime from up to three door stations, and provide an auxiliary input to distribute background music to all or selected sub or master stations in the system.</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Wiring shall be multiple conductors with an overall shield inside a single jacket, including five (5) common wires, plus one (1) individual wire per station in the system between masters.  Add one (1) common wire for door release.  Maximum 12 conductors, not including “K” terminals.  Add one (1) wire for each station requiring external device control.  Wiring to sub stations shall be two (2) conductors in a 1-master system, and three (3) conductors in a system with two or more masters.</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facturer must have earned  ISO 9001 certification for quality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2:41:00Z</dcterms:created>
  <dc:creator>Joy Sweet</dc:creator>
  <dc:description/>
  <dc:language>en-US</dc:language>
  <cp:lastModifiedBy>Joy Sweet</cp:lastModifiedBy>
  <dcterms:modified xsi:type="dcterms:W3CDTF">2003-07-07T22:46:00Z</dcterms:modified>
  <cp:revision>1</cp:revision>
  <dc:subject/>
  <dc:title>ARCHITECTS/ENGINEERS’ SPECIFICATIONS: LEF-5</dc:title>
</cp:coreProperties>
</file>