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b/>
          <w:bCs/>
          <w:color w:val="000000"/>
          <w:sz w:val="18"/>
          <w:szCs w:val="18"/>
        </w:rPr>
        <w:t>ARCHITECTS/ENGINEERS’ SPECIFICATIONS: LEF-10C</w:t>
      </w:r>
    </w:p>
    <w:p>
      <w:pPr>
        <w:pStyle w:val="Normal"/>
        <w:autoSpaceDE w:val="false"/>
        <w:spacing w:lineRule="atLeast" w:line="194"/>
        <w:jc w:val="both"/>
        <w:rPr>
          <w:rFonts w:ascii="Arial" w:hAnsi="Arial" w:cs="Arial"/>
          <w:sz w:val="18"/>
          <w:szCs w:val="18"/>
        </w:rPr>
      </w:pPr>
      <w:r>
        <w:rPr>
          <w:rFonts w:cs="Arial" w:ascii="Arial" w:hAnsi="Arial"/>
          <w:sz w:val="18"/>
          <w:szCs w:val="18"/>
        </w:rPr>
        <w:t>The intercom system shall be of an open voice, selective calling type with selector switches for each station.  System shall be fully intermixable with other LEF-series masters or sub stations.  Master station shall be simplex operation, with hands free reply from the responding station.</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 xml:space="preserve">Master station shall be equipped with station selector switches, OFF button for standby mode, TALK button for simplex operation, and PRIV (privacy)  button to block unauthorized monitoring.  An All Call button shall be provided for initiation of an announcement throughout the system when the All Call Adaptor or Chime &amp; Music Center is included in the system.  A button shall be provided to selectively activate a door release mechanism associated with the station that is selected. Voice volume control shall adjust transmit and receive volume at the calling master station, and a call tone volume control shall be located beneath the operation plate.  A call from a sub or door shall be annunciated by a momentary electronic call tone, and the corresponding station LED shall light for approximately 20 seconds.  The LED shall not light if a master station calls another master station. LEDs above selector buttons shall illuminate when a station button is pressed at the calling master.  The Occupied LED shall light to indicate that the system is in use, and the Off LED shall light on the unit that has a station selected.  </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Master station shall flush mount into a wall.  An optional backbox (BBX-3E) shall be available for ease of installation.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and (4) vandal proof style, indoor or outdoor models.</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 xml:space="preserve">A matching unit (BGR-10A) shall provide AM/FM radio, chime, and All Call (requires PS-2410A).  If radio is not required, an adaptor (BG-10C w/PS-12F) shall be available to provide chime from up to three doors, and All Call from a master station.  It shall include an auxiliary input to distribute background music to all or selected sub or master stations in the system.  </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autoSpaceDE w:val="false"/>
        <w:spacing w:lineRule="atLeast" w:line="194"/>
        <w:jc w:val="both"/>
        <w:rPr>
          <w:rFonts w:ascii="Arial" w:hAnsi="Arial" w:cs="Arial"/>
          <w:sz w:val="18"/>
          <w:szCs w:val="18"/>
        </w:rPr>
      </w:pPr>
      <w:r>
        <w:rPr>
          <w:rFonts w:cs="Arial" w:ascii="Arial" w:hAnsi="Arial"/>
          <w:sz w:val="18"/>
          <w:szCs w:val="18"/>
        </w:rPr>
        <w:t>Wiring shall be multiple conductors with an overall shield inside a single jacket, including nine (9) common wires, plus one (1) individual wire per station in the system between masters.  Maximum 20 conductors, not including “K” terminals.  In a system with video or selective door release, one (1) additional wire for each audio or video door station is required between masters.  Wiring to sub stations shall be two (2) conductors in a 1-master system, or three (3) conductors in a system with two or more masters, or when All Call is included.</w:t>
      </w:r>
    </w:p>
    <w:p>
      <w:pPr>
        <w:pStyle w:val="Normal"/>
        <w:autoSpaceDE w:val="false"/>
        <w:spacing w:lineRule="atLeast" w:line="19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0:00Z</dcterms:created>
  <dc:creator>Joy Sweet</dc:creator>
  <dc:description/>
  <dc:language>en-US</dc:language>
  <cp:lastModifiedBy>Joy Sweet</cp:lastModifiedBy>
  <dcterms:modified xsi:type="dcterms:W3CDTF">2003-07-08T20:31:00Z</dcterms:modified>
  <cp:revision>1</cp:revision>
  <dc:subject/>
  <dc:title>ARCHITECTS/ENGINEERS’ SPECIFICATIONS: LEF-10C</dc:title>
</cp:coreProperties>
</file>